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82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1"/>
        <w:gridCol w:w="4765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ород Ханты-Мансийск</w:t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20"/>
                <w:tab w:val="center" w:pos="2426" w:leader="none"/>
              </w:tabs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ab/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20 января 2025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Артюх О.П. (628007, Ханты-Мансийский автономный округ – Югра, г. Ханты-Мансийск, ул. Ленина, дом 87/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ндивидуального предпринимателя Валеева </w:t>
      </w:r>
      <w:r>
        <w:rPr>
          <w:rStyle w:val="CatUserDefinedgrp36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3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гор.Ханты-Мансийск Тюменской обл.; гражданина Российской Федерации; зарегистрированного по адресу: 628011, Ханты-Мансийский автономный округ - Югра, г. </w:t>
      </w:r>
      <w:r>
        <w:rPr>
          <w:rStyle w:val="CatUserDefinedgrp37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7, паспорт гражданина Российской Федерации серии </w:t>
      </w:r>
      <w:r>
        <w:rPr>
          <w:rStyle w:val="CatUserDefinedgrp38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совершении административного правонарушения, предусмотренного статьей 19.6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74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01.09.2024 года в 00 час. 01 мин. ИП Валеев </w:t>
      </w:r>
      <w:r>
        <w:rPr>
          <w:rStyle w:val="CatUserDefinedgrp41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ясь по адресу: 628007, ХМАО-Югра, г. Ханты-Мансийск, ул. </w:t>
      </w:r>
      <w:r>
        <w:rPr>
          <w:rStyle w:val="CatUserDefinedgrp39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исполнил представление № </w:t>
      </w:r>
      <w:r>
        <w:rPr>
          <w:rStyle w:val="CatUserDefinedgrp40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устранении причин и условий, способствовавших совершению административного правонарушения от 16.07.2024 года, чем совершил административное правонарушение, предусмотренное статьей 19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гласив протокол об административном правонарушении, исследовав приложенные материалы дела, мировой судья пришел к выводу о наличии события административного правонарушения, предусмотренного ст. 19.6 КоАП РФ, и виновности ИП Валеева </w:t>
      </w:r>
      <w:r>
        <w:rPr>
          <w:rStyle w:val="CatUserDefinedgrp42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в совершении эт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ственность по ст. 19.6 КоАП РФ наступает за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личие события административного правонарушения и виновность ИП Валеева </w:t>
      </w:r>
      <w:r>
        <w:rPr>
          <w:rStyle w:val="CatUserDefinedgrp42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 в совершении административного правонарушения, предусмотренного ст. 19.6 КоАП РФ подтверждены следующими доказательствами: протоколом об административном правонарушении от 06.12.2024 №</w:t>
      </w:r>
      <w:r>
        <w:rPr>
          <w:rStyle w:val="CatUserDefinedgrp43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котором изложены обстоятельства совершения ИП Валеевым Е.В. административного правонарушения; копией представления об устранении причин и условий, способствующих совершению административного правонарушения от 16.07.2024 № </w:t>
      </w:r>
      <w:r>
        <w:rPr>
          <w:rStyle w:val="CatUserDefinedgrp40rplc3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опией постановления по делу об административном правонарушении от 16.07.2024 № </w:t>
      </w:r>
      <w:r>
        <w:rPr>
          <w:rStyle w:val="CatUserDefinedgrp44rplc3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ыпиской из Единого государственного реестра индивидуальных предпринимателей, содержащей сведения о индивидуальном предпринимателе Валееве </w:t>
      </w:r>
      <w:r>
        <w:rPr>
          <w:rStyle w:val="CatUserDefinedgrp42rplc3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;  заданием на проведение выездного обследования от 02.07.2024 № </w:t>
      </w:r>
      <w:r>
        <w:rPr>
          <w:rStyle w:val="CatUserDefinedgrp45rplc4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токолом осмотра от 02.07.2024  № </w:t>
      </w:r>
      <w:r>
        <w:rPr>
          <w:rStyle w:val="CatUserDefinedgrp46rplc4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Валеева </w:t>
      </w:r>
      <w:r>
        <w:rPr>
          <w:rStyle w:val="CatUserDefinedgrp42rplc4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 правильно квалифицированы по ст. 19.6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ИП Валееву </w:t>
      </w:r>
      <w:r>
        <w:rPr>
          <w:rStyle w:val="CatUserDefinedgrp42rplc4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 административного наказания, мировой судья учитывает характер и обстоятельства совершенного административного правонарушения, сведения о его личности, отсутствие смягчающих и отягчающих административную ответственность обстоятельств, в этой связи для достижения целей наказания будет достаточным применение наиболее мягкого из числа предусмотренных санкцией ст. 19.6 КоАП РФ видов наказани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3.1, 29.9 - 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right="28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индивидуального предпринимателя Валеева </w:t>
      </w:r>
      <w:r>
        <w:rPr>
          <w:rStyle w:val="CatUserDefinedgrp36rplc4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правонарушения, предусмотренного статьей 19.6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UserDefinedgrp47rplc4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четыре тысячи)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7352419102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 1 ст. 20.25 КоАП РФ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.Ханты-Мансийск, ул.Ленина, д.87/1, каб.11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</w:t>
        <w:tab/>
        <w:tab/>
        <w:t xml:space="preserve">  /подпись/</w:t>
        <w:tab/>
        <w:tab/>
        <w:t xml:space="preserve">                                  О.П. Артюх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       О.П. Артюх</w:t>
      </w:r>
    </w:p>
    <w:p>
      <w:pPr>
        <w:pStyle w:val="Normal"/>
        <w:spacing w:before="0" w:after="0"/>
        <w:ind w:right="28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6">
    <w:name w:val="cat-UserDefined grp-36 rplc-6"/>
    <w:basedOn w:val="DefaultParagraph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8rplc15">
    <w:name w:val="cat-UserDefined grp-38 rplc-15"/>
    <w:basedOn w:val="DefaultParagraphFont"/>
    <w:qFormat/>
    <w:rPr/>
  </w:style>
  <w:style w:type="character" w:styleId="CatUserDefinedgrp41rplc20">
    <w:name w:val="cat-UserDefined grp-41 rplc-20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character" w:styleId="CatUserDefinedgrp40rplc24">
    <w:name w:val="cat-UserDefined grp-40 rplc-24"/>
    <w:basedOn w:val="DefaultParagraphFont"/>
    <w:qFormat/>
    <w:rPr/>
  </w:style>
  <w:style w:type="character" w:styleId="CatUserDefinedgrp42rplc27">
    <w:name w:val="cat-UserDefined grp-42 rplc-27"/>
    <w:basedOn w:val="DefaultParagraphFont"/>
    <w:qFormat/>
    <w:rPr/>
  </w:style>
  <w:style w:type="character" w:styleId="CatUserDefinedgrp42rplc29">
    <w:name w:val="cat-UserDefined grp-42 rplc-29"/>
    <w:basedOn w:val="DefaultParagraphFont"/>
    <w:qFormat/>
    <w:rPr/>
  </w:style>
  <w:style w:type="character" w:styleId="CatUserDefinedgrp43rplc31">
    <w:name w:val="cat-UserDefined grp-43 rplc-31"/>
    <w:basedOn w:val="DefaultParagraphFont"/>
    <w:qFormat/>
    <w:rPr/>
  </w:style>
  <w:style w:type="character" w:styleId="CatUserDefinedgrp40rplc34">
    <w:name w:val="cat-UserDefined grp-40 rplc-34"/>
    <w:basedOn w:val="DefaultParagraphFont"/>
    <w:qFormat/>
    <w:rPr/>
  </w:style>
  <w:style w:type="character" w:styleId="CatUserDefinedgrp44rplc36">
    <w:name w:val="cat-UserDefined grp-44 rplc-36"/>
    <w:basedOn w:val="DefaultParagraphFont"/>
    <w:qFormat/>
    <w:rPr/>
  </w:style>
  <w:style w:type="character" w:styleId="CatUserDefinedgrp42rplc38">
    <w:name w:val="cat-UserDefined grp-42 rplc-38"/>
    <w:basedOn w:val="DefaultParagraphFont"/>
    <w:qFormat/>
    <w:rPr/>
  </w:style>
  <w:style w:type="character" w:styleId="CatUserDefinedgrp45rplc40">
    <w:name w:val="cat-UserDefined grp-45 rplc-40"/>
    <w:basedOn w:val="DefaultParagraphFont"/>
    <w:qFormat/>
    <w:rPr/>
  </w:style>
  <w:style w:type="character" w:styleId="CatUserDefinedgrp46rplc42">
    <w:name w:val="cat-UserDefined grp-46 rplc-42"/>
    <w:basedOn w:val="DefaultParagraphFont"/>
    <w:qFormat/>
    <w:rPr/>
  </w:style>
  <w:style w:type="character" w:styleId="CatUserDefinedgrp42rplc44">
    <w:name w:val="cat-UserDefined grp-42 rplc-44"/>
    <w:basedOn w:val="DefaultParagraphFont"/>
    <w:qFormat/>
    <w:rPr/>
  </w:style>
  <w:style w:type="character" w:styleId="CatUserDefinedgrp42rplc46">
    <w:name w:val="cat-UserDefined grp-42 rplc-46"/>
    <w:basedOn w:val="DefaultParagraphFont"/>
    <w:qFormat/>
    <w:rPr/>
  </w:style>
  <w:style w:type="character" w:styleId="CatUserDefinedgrp36rplc48">
    <w:name w:val="cat-UserDefined grp-36 rplc-48"/>
    <w:basedOn w:val="DefaultParagraphFont"/>
    <w:qFormat/>
    <w:rPr/>
  </w:style>
  <w:style w:type="character" w:styleId="CatUserDefinedgrp47rplc49">
    <w:name w:val="cat-UserDefined grp-47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